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2205" w:leader="none"/>
          <w:tab w:val="center" w:pos="5321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4.75pt" filled="f" o:ole="">
            <v:imagedata r:id="rId3" o:title=""/>
          </v:shape>
          <o:OLEObject Type="Embed" ProgID="" ShapeID="ole_rId2" DrawAspect="Content" ObjectID="_1109760157" r:id="rId2"/>
        </w:object>
      </w:r>
    </w:p>
    <w:p>
      <w:pPr>
        <w:pStyle w:val="ConsPlusNormal"/>
        <w:tabs>
          <w:tab w:val="clear" w:pos="709"/>
          <w:tab w:val="left" w:pos="2205" w:leader="none"/>
          <w:tab w:val="center" w:pos="532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ЕЛОМКОВСКИЙ СЕЛЬСКИЙ 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зержинского района Красноя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Шелом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right" w:pos="9923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6.08.2024</w:t>
        <w:tab/>
        <w:t>№ 38-126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Решение Шеломковского сельского Совета депутатов Дзержинского района Красноярского края от 24.09.2019 № 41-98р «Об утверждении Положения о порядке управления и распоряжения муниципальной собственностью муниципального образования Шеломковский сельсов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Протест Прокуратуры Дзержинского района от 26.06.24 № 7-02-2024 на решение Шеломковского сельского Совета депутатов Дзержинского района от 24.09.2019 № 41-98 р «Об утверждении положения о порядке управления и распоряжения муниципальной собственностью МО Шеломковский сельсовет», 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Шеломковский сельсовет, в целях приведения в соответствие действующему законодательству, Шеломковский сельский Совет депутатов РЕШИЛ: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Решение Шеломковского сельского Совета депутатов Дзержинского района Красноярского края от 24.09.2019 № 41-98 р «Об утверждении Положения о порядке управления и распоряжения муниципальной собственностью муниципального образования Шеломковский сельсовет» (далее – Решение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2 статьи 4 Главы 1 Приложения 1 к Решению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. Администрация поселения ведёт реестры муниципального имущества в порядке, установленном Приказом Минфина России от 10 октября 2023 г. № 163н «Об утверждении Порядка ведения органами местного самоуправления реестров муниципального имущества». Реестр муниципального имущества поселения должен быть доступен для жителей поселе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реестра муниципального имущества утверждается Администрацией поселе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ом учета муниципального имущества муниципального образования Шеломковский сельсовет является следующее муниципальное имущество муниципального образования Шеломковский сельсовет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муниципального образования Шеломковский сельсовет: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ConsPlus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ConsPlusNormal"/>
        <w:numPr>
          <w:ilvl w:val="1"/>
          <w:numId w:val="2"/>
        </w:numPr>
        <w:ind w:left="0" w:firstLine="709"/>
        <w:rPr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е 7 пункта 1 статьи 7 Главы 2 Приложения 1 к Решению слова «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»» заменить словами «порядке, установленном Приказом Минфина России от 10 октября 2023 г.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Spacing"/>
        <w:numPr>
          <w:ilvl w:val="0"/>
          <w:numId w:val="2"/>
        </w:numPr>
        <w:ind w:left="0" w:firstLine="709"/>
        <w:rPr>
          <w:spacing w:val="-2"/>
          <w:szCs w:val="28"/>
        </w:rPr>
      </w:pPr>
      <w:r>
        <w:rPr>
          <w:szCs w:val="28"/>
        </w:rPr>
        <w:t>Контроль за исполнением настоящего Решения возложить на главу Шеломковского сельсовета.</w:t>
      </w:r>
    </w:p>
    <w:p>
      <w:pPr>
        <w:pStyle w:val="NoSpacing"/>
        <w:numPr>
          <w:ilvl w:val="0"/>
          <w:numId w:val="2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Настоящее Реш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Шеломков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                                              Т.Г.Антоненко 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5"/>
        <w:ind w:right="28" w:hanging="0"/>
        <w:rPr>
          <w:szCs w:val="28"/>
        </w:rPr>
      </w:pPr>
      <w:r>
        <w:rPr>
          <w:color w:val="000000"/>
          <w:sz w:val="28"/>
          <w:szCs w:val="28"/>
        </w:rPr>
        <w:t xml:space="preserve">Глава Шеломковского сельсовета:                                      С.В.Шестопалов                                                 </w:t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120"/>
      <w:outlineLvl w:val="2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-483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5">
    <w:name w:val="Текст в заданном формате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Droid Sans Fallback" w:cs="Liberation Mono;Courier New"/>
      <w:sz w:val="20"/>
      <w:szCs w:val="20"/>
      <w:lang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8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9:00Z</dcterms:created>
  <dc:creator>Home</dc:creator>
  <dc:description/>
  <dc:language>en-US</dc:language>
  <cp:lastModifiedBy>user</cp:lastModifiedBy>
  <cp:lastPrinted>2024-08-30T08:15:00Z</cp:lastPrinted>
  <dcterms:modified xsi:type="dcterms:W3CDTF">2024-08-3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